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6/02/2018 Cuma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3/02/2018 tarihli ve 54882412-301.05.03/E.190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Tarsus İlçesi, Ulaş Mahallesi, 163 ada, 423 No.lu parsele yönelik 1/5000 ölçekli nazım imar plan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Kerim TUFAN      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16T07:56:00Z</dcterms:modified>
  <cp:revision>135</cp:revision>
  <dc:subject/>
  <dc:title/>
</cp:coreProperties>
</file>